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560"/>
        </w:tabs>
        <w:spacing w:lineRule="auto" w:line="360"/>
        <w:ind w:left="-357" w:hanging="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</w:rPr>
        <w:t>ΠΕΡΙΛΗΨΗ ΚΑΤΑΧΩΡΙΣΗΣ ΕΓΓΡΑΠΤΕΑΣ ΠΡΑΞΗΣ</w:t>
      </w:r>
    </w:p>
    <w:p>
      <w:pPr>
        <w:pStyle w:val="TextBody"/>
        <w:tabs>
          <w:tab w:val="clear" w:pos="3560"/>
        </w:tabs>
        <w:spacing w:lineRule="auto" w:line="360"/>
        <w:ind w:left="-357" w:hanging="0"/>
        <w:jc w:val="center"/>
        <w:rPr>
          <w:b/>
          <w:b/>
          <w:bCs/>
        </w:rPr>
      </w:pPr>
      <w:r>
        <w:rPr>
          <w:b/>
          <w:bCs/>
          <w:sz w:val="28"/>
        </w:rPr>
        <w:t>Άρθρου 14 § 4 ν. 2664/1998</w:t>
      </w:r>
    </w:p>
    <w:p>
      <w:pPr>
        <w:pStyle w:val="TextBody"/>
        <w:tabs>
          <w:tab w:val="clear" w:pos="3560"/>
        </w:tabs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3560"/>
        </w:tabs>
        <w:ind w:left="-360" w:hanging="0"/>
        <w:rPr>
          <w:b/>
          <w:b/>
          <w:bCs/>
        </w:rPr>
      </w:pPr>
      <w:r>
        <w:rPr>
          <w:b/>
          <w:bCs/>
        </w:rPr>
        <w:t>ΣΤΟΙΧΕΙΑ ΕΓΓΡΑΦΟΥ</w:t>
      </w:r>
    </w:p>
    <w:p>
      <w:pPr>
        <w:pStyle w:val="TextBody"/>
        <w:tabs>
          <w:tab w:val="clear" w:pos="3560"/>
        </w:tabs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ΙΔΟΣ ΕΓΓΡΑΦΟΥ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9"/>
        <w:gridCol w:w="2461"/>
        <w:gridCol w:w="3600"/>
      </w:tblGrid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ΡΙΘΜΟΣ  ΕΓΓΡΑΦΟΥ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sz w:val="16"/>
              </w:rPr>
            </w:pPr>
            <w:r>
              <w:rPr>
                <w:b/>
                <w:bCs/>
                <w:sz w:val="16"/>
              </w:rPr>
              <w:t>ΕΚΔΟΥΣΑ ΑΡΧΗ</w:t>
            </w:r>
            <w:r>
              <w:rPr>
                <w:b/>
                <w:bCs/>
                <w:sz w:val="16"/>
                <w:lang w:val="en-US"/>
              </w:rPr>
              <w:t>/</w:t>
            </w:r>
            <w:r>
              <w:rPr>
                <w:b/>
                <w:bCs/>
                <w:sz w:val="16"/>
              </w:rPr>
              <w:t>ΔΙΚΑΣΤΗΡΙΟ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ΙΑ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sz w:val="16"/>
              </w:rPr>
            </w:pPr>
            <w:r>
              <w:rPr>
                <w:b/>
                <w:bCs/>
                <w:sz w:val="16"/>
              </w:rPr>
              <w:t>ΟΝΟΜ/ΜΟ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ΦΕΚ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ΕΔΡΑ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Τα παρακάτω πεδία συμπληρώνονται μόνο σε περίπτωση δικογράφο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9"/>
        <w:gridCol w:w="2461"/>
        <w:gridCol w:w="3600"/>
      </w:tblGrid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ΡΙΘΜΟΣ ΚΑΤΑΘΕΣΗΣ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before="60" w:after="0"/>
              <w:rPr>
                <w:sz w:val="16"/>
              </w:rPr>
            </w:pPr>
            <w:r>
              <w:rPr>
                <w:b/>
                <w:bCs/>
                <w:sz w:val="16"/>
              </w:rPr>
              <w:t>ΗΜ/ΝΙΑ ΚΑΤΑΘΕΣΗΣ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60"/>
        </w:tabs>
        <w:ind w:left="-360" w:hanging="0"/>
        <w:rPr/>
      </w:pPr>
      <w:r>
        <w:rPr>
          <w:b/>
          <w:bCs/>
        </w:rPr>
        <w:t>ΕΙΔΟΣ ΕΓΓΡΑΠΤΕΑΣ ΠΡΑΞΗΣ</w:t>
      </w:r>
      <w:r>
        <w:rPr>
          <w:b/>
          <w:bCs/>
          <w:lang w:val="en-US"/>
        </w:rPr>
        <w:t xml:space="preserve"> / </w:t>
      </w:r>
      <w:r>
        <w:rPr>
          <w:b/>
          <w:bCs/>
        </w:rPr>
        <w:t>ΑΝΤΙΚΕΙΜΕΝΙΚΗ ΑΞΙΑ / ΑΞΙΑ ΣΥΝΑΛΛΑΓΗΣ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numPr>
                <w:ilvl w:val="3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numPr>
                <w:ilvl w:val="3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numPr>
                <w:ilvl w:val="3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numPr>
                <w:ilvl w:val="3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numPr>
                <w:ilvl w:val="3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8"/>
              </w:rPr>
              <w:t>ΧΩΡΙΚΗ ΜΕΤΑΒΟΛΗ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(συνοδεύεται από ενημερωμένο κτηματογραφικό διάγραμμα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3560"/>
        </w:tabs>
        <w:ind w:left="-360" w:hanging="0"/>
        <w:rPr/>
      </w:pPr>
      <w:r>
        <w:rPr/>
        <w:t>ΠΕΡΙΓΡΑΦΗ ΑΚΙΝΗΤΟΥ / ΩΝ</w:t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72"/>
        <w:gridCol w:w="505"/>
        <w:gridCol w:w="372"/>
        <w:gridCol w:w="545"/>
      </w:tblGrid>
      <w:tr>
        <w:trPr/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Κ.Ι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6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Ο.Ι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28" w:type="dxa"/>
              <w:right w:w="28" w:type="dxa"/>
            </w:tcMar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ΚΑΕ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995"/>
        <w:gridCol w:w="611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  <w:t>ΕΙΔΟΣ ΑΚΙΝΗΤΟΥ</w:t>
            </w:r>
          </w:p>
          <w:p>
            <w:pPr>
              <w:pStyle w:val="Heading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  <w:t>ΘΕΣΗ</w:t>
            </w:r>
          </w:p>
          <w:p>
            <w:pPr>
              <w:pStyle w:val="Heading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  <w:t>ΔΙΕΥΘΥΝΣΗ ΑΚΙΝΗΤΟΥ</w:t>
            </w:r>
          </w:p>
          <w:p>
            <w:pPr>
              <w:pStyle w:val="Heading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900"/>
        <w:gridCol w:w="1620"/>
        <w:gridCol w:w="21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ΕΜΒΑΔΟΝ</w:t>
            </w:r>
          </w:p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ΕΓΓΡΑΠΤΕΑΣ ΠΡΑΞΗΣ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ΑΡΙΘΜΟΣ ΚΤΙΡΙΟΥ</w:t>
            </w:r>
          </w:p>
          <w:p>
            <w:pPr>
              <w:pStyle w:val="Heading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ΟΡΟΦΟΣ</w:t>
            </w:r>
          </w:p>
          <w:p>
            <w:pPr>
              <w:pStyle w:val="Heading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ΑΡΙΘΜΟΣ ΣΤΗΝ ΕΓΓΡΑΠΤΕΑ ΠΡΑΞΗ</w:t>
            </w:r>
          </w:p>
          <w:p>
            <w:pPr>
              <w:pStyle w:val="Heading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ΠΟΣΟΣΤΟ ΣΥΓΚΥΡΙΟΤΗΤΑΣ  ΣΤΟ ΓΕΩΤΕΜΑΧΙ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sz w:val="14"/>
              </w:rPr>
              <w:t>ΠΟΣΟΣΤΟ ΣΥΓΚΥΡΙΟΤΗΤΑΣ  ΣΤΗ</w:t>
            </w:r>
            <w:r>
              <w:rPr>
                <w:sz w:val="14"/>
                <w:lang w:val="en-US"/>
              </w:rPr>
              <w:t>N</w:t>
            </w:r>
            <w:r>
              <w:rPr>
                <w:sz w:val="14"/>
              </w:rPr>
              <w:t xml:space="preserve"> ΚΑΘΕΤΗ</w:t>
            </w:r>
          </w:p>
        </w:tc>
      </w:tr>
    </w:tbl>
    <w:p>
      <w:pPr>
        <w:pStyle w:val="Heading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ΠΑΡΑΚΟΛΟΥΘΗΜΑΤΑ – ΛΟΙΠΟΙ ΧΩΡΟΙ (ΔΙΗΡΗΜΕΝΩΝ ΙΔΙΟΚΤΗΣΙΩΝ)</w:t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Α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ΕΙΔΟΣ / ΟΡΟΦΟΣ / ΑΡΙΘΜΟΣ ΣΤΟΝ ΤΙΤΛΟ / ΕΜΒΑΔΟΝ ΕΓΓΡΑΠΤΕΑΣ ΠΡΑΞΗΣ (τ.μ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tabs>
          <w:tab w:val="clear" w:pos="3560"/>
        </w:tabs>
        <w:ind w:lef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3560"/>
        </w:tabs>
        <w:ind w:left="-360" w:hanging="0"/>
        <w:rPr>
          <w:b/>
          <w:b/>
          <w:bCs/>
        </w:rPr>
      </w:pPr>
      <w:r>
        <w:rPr>
          <w:b/>
          <w:bCs/>
        </w:rPr>
        <w:t>ΣΤΟΙΧΕΙΑ ΠΡΟΣΩΠΩΝ</w:t>
      </w:r>
    </w:p>
    <w:p>
      <w:pPr>
        <w:pStyle w:val="TextBody"/>
        <w:tabs>
          <w:tab w:val="clear" w:pos="3560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1800"/>
        <w:gridCol w:w="1620"/>
        <w:gridCol w:w="720"/>
        <w:gridCol w:w="3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Φυσικό Πρόσωπ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Νομικό Πρόσωπ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/ Είδος Νομικού Προσώπου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/ Επωνυμία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&amp; Τόπος Γέννησης (ή Έδρα ΝΠ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ΔΤ, Ημ/νία Έκδοσης, Εκδ. Αρχή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ΦΜ- ΔΟΥ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Διεύθυνση (Οδός, Αριθμός, ΤΚ, Πόλη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Σύστασης ΝΠ &amp; Αρ. Πράξεως, Δημοσίευση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3"/>
        <w:gridCol w:w="2323"/>
        <w:gridCol w:w="23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ίδος Δικαιώματο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Ποσοστό Δικαιώματο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4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Ιδιότητα στην Εγγραπτέα Πράξ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</w:rPr>
      </w:pPr>
      <w:r>
        <w:rPr>
          <w:sz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1800"/>
        <w:gridCol w:w="1620"/>
        <w:gridCol w:w="720"/>
        <w:gridCol w:w="3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Φυσικό Πρόσωπ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Νομικό Πρόσωπ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/ Είδος Νομικού Προσώπου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/ Επωνυμία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&amp; Τόπος Γέννησης (ή Έδρα ΝΠ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ΔΤ, Ημ/νία Έκδοσης, Εκδ. Αρχή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ΦΜ- ΔΟΥ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Διεύθυνση (Οδός, Αριθμός, ΤΚ, Πόλη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Σύστασης ΝΠ &amp; Αρ. Πράξεως, Δημοσίευση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3"/>
        <w:gridCol w:w="2323"/>
        <w:gridCol w:w="23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ίδος Δικαιώματο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Ποσοστό Δικαιώματο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4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Ιδιότητα στην Εγγραπτέα Πράξ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4"/>
          <w:lang w:val="en-US"/>
        </w:rPr>
      </w:pPr>
      <w:r>
        <w:br w:type="page"/>
      </w:r>
      <w:r>
        <w:rPr>
          <w:sz w:val="4"/>
          <w:lang w:val="en-US"/>
        </w:rPr>
      </w:r>
    </w:p>
    <w:p>
      <w:pPr>
        <w:pStyle w:val="TextBody"/>
        <w:tabs>
          <w:tab w:val="clear" w:pos="3560"/>
        </w:tabs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1800"/>
        <w:gridCol w:w="1620"/>
        <w:gridCol w:w="720"/>
        <w:gridCol w:w="3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Φυσικό Πρόσωπ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Νομικό Πρόσωπ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/ Είδος Νομικού Προσώπου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/ Επωνυμία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&amp; Τόπος Γέννησης (ή Έδρα ΝΠ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ΔΤ, Ημ/νία Έκδοσης, Εκδ. Αρχή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ΦΜ- ΔΟΥ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Διεύθυνση (Οδός, Αριθμός, ΤΚ, Πόλη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Σύστασης ΝΠ &amp; Αρ. Πράξεως, Δημοσίευση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tabs>
          <w:tab w:val="clear" w:pos="3560"/>
        </w:tabs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3"/>
        <w:gridCol w:w="2323"/>
        <w:gridCol w:w="23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ίδος Δικαιώματο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Ποσοστό Δικαιώματο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4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Ιδιότητα στην Εγγραπτέα Πράξ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</w:rPr>
      </w:pPr>
      <w:r>
        <w:rPr>
          <w:sz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1800"/>
        <w:gridCol w:w="1620"/>
        <w:gridCol w:w="720"/>
        <w:gridCol w:w="3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Φυσικό Πρόσωπ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Νομικό Πρόσωπ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/ Είδος Νομικού Προσώπου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/ Επωνυμία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Πα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Μητρός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&amp; Τόπος Γέννησης (ή Έδρα ΝΠ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ΔΤ, Ημ/νία Έκδοσης, Εκδ. Αρχή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ΦΜ- ΔΟΥ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Διεύθυνση (Οδός, Αριθμός, ΤΚ, Πόλη)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Σύστασης ΝΠ &amp; Αρ. Πράξεως, Δημοσίευση</w:t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3"/>
        <w:gridCol w:w="2323"/>
        <w:gridCol w:w="23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ίδος Δικαιώματο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Ποσοστό Δικαιώματο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4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Ιδιότητα στην Εγγραπτέα Πράξ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560"/>
        </w:tabs>
        <w:ind w:left="-360" w:hanging="0"/>
        <w:rPr>
          <w:b/>
          <w:b/>
          <w:bCs/>
        </w:rPr>
      </w:pPr>
      <w:r>
        <w:rPr>
          <w:b/>
          <w:bCs/>
        </w:rPr>
        <w:t>ΤΙΤΛΟΙ ΚΤΗΣΕΩΣ</w:t>
      </w:r>
    </w:p>
    <w:p>
      <w:pPr>
        <w:pStyle w:val="Heading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972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ΑΑ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ΕΙΔΟΣ / ΑΡΙΘΜΟΣ &amp; ΗΜ/ΝΙΑ ΕΓΓΡΑΦΟΥ / ΕΚΔΟΥΣΑ ΑΡΧΗ / ΣΤΟΙΧΕΙΑ ΜΕΤΑΓΡΑΦΗΣ – ΚΑΤΑΧΩΡΙΣΗΣ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60" w:after="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60" w:after="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60" w:after="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560"/>
        </w:tabs>
        <w:ind w:left="-360" w:hanging="0"/>
        <w:rPr/>
      </w:pPr>
      <w:r>
        <w:rPr/>
        <w:t>ΛΟΙΠΑ ΣΤΟΧΕΙΑ ΕΓΓΡΑΠΤΕΑΣ ΠΡΑΞΗ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Συνημμένα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5220" w:hanging="0"/>
        <w:jc w:val="center"/>
        <w:rPr>
          <w:lang w:val="el-GR"/>
        </w:rPr>
      </w:pPr>
      <w:r>
        <w:rPr>
          <w:lang w:val="el-GR"/>
        </w:rPr>
        <w:t>Ημερομηνία:</w:t>
      </w:r>
    </w:p>
    <w:p>
      <w:pPr>
        <w:pStyle w:val="Normal"/>
        <w:ind w:left="5220" w:hanging="0"/>
        <w:jc w:val="center"/>
        <w:rPr>
          <w:lang w:val="el-GR"/>
        </w:rPr>
      </w:pPr>
      <w:r>
        <w:rPr>
          <w:lang w:val="el-GR"/>
        </w:rPr>
        <w:t>Υπογραφή – Σφραγίδα</w:t>
      </w:r>
    </w:p>
    <w:p>
      <w:pPr>
        <w:pStyle w:val="Normal"/>
        <w:ind w:left="522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odyText2"/>
        <w:ind w:left="-180" w:hanging="0"/>
        <w:rPr/>
      </w:pPr>
      <w:r>
        <w:rPr/>
        <w:t>ΣΥΣΤΑΣΗ ΚΑΘΕΤΩΝ ΙΔΙΟΚΤΗΣΙΩΝ</w:t>
      </w:r>
    </w:p>
    <w:p>
      <w:pPr>
        <w:pStyle w:val="BodyText2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080"/>
        <w:gridCol w:w="1440"/>
        <w:gridCol w:w="1080"/>
        <w:gridCol w:w="1080"/>
        <w:gridCol w:w="4140"/>
        <w:gridCol w:w="1260"/>
        <w:gridCol w:w="1260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bookmarkStart w:id="0" w:name="_Hlk16044619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 w:val="16"/>
              </w:rPr>
              <w:t>Α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Αριθμός στην Εγγραπτέα Πράξη 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(εάν υπάρχει</w:t>
            </w:r>
            <w:r>
              <w:rPr>
                <w:b w:val="false"/>
                <w:bCs w:val="false"/>
                <w:sz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Αριθμός κτιρίου/ω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Εμβαδόν κάθετης στην εγγραπτέα πράξη (τ.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Ποσοστό συγκυριότητας στο γεωτεμάχιο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(χιλιοστά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Χώροι Αποκλειστικής Χρήση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Στοιχεία Δικαιούχου</w:t>
            </w:r>
          </w:p>
          <w:p>
            <w:pPr>
              <w:pStyle w:val="BodyText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Είδος Δικαιώματο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Ποσοστό Δικαιώματος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Αριθμός στην εγγραπτέα πράξ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Εμβαδόν (τ.μ.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both"/>
              <w:rPr>
                <w:sz w:val="18"/>
              </w:rPr>
            </w:pPr>
            <w:r>
              <w:rPr>
                <w:sz w:val="18"/>
              </w:rPr>
              <w:t xml:space="preserve">ΣΥΝΟΛΟ ΠΟΣΟΣΤΩΝ ΣΥΓΚΥΡΙΟΤΗΤΑ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both"/>
              <w:rPr>
                <w:sz w:val="20"/>
              </w:rPr>
            </w:pPr>
            <w:r>
              <w:rPr>
                <w:sz w:val="20"/>
              </w:rPr>
              <w:t>ΣΥΝΟΛΙΚΟΣ ΑΡΙΘΜΟΣ ΚΑΘΕΤΩΝ ΙΔΙΟΚΤΗΣΙΩ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both"/>
              <w:rPr>
                <w:sz w:val="20"/>
              </w:rPr>
            </w:pPr>
            <w:r>
              <w:rPr>
                <w:sz w:val="20"/>
              </w:rPr>
              <w:t>ΟΙ ΧΩΡΟΙ ΑΠΟΚΛΕΙΣΤΙΚΗΣ ΧΡΗΣΗΣ ΑΠΕΙΚΟΝΙΖΟΝΤΑΙ ΣΤΑ ΚΤΗΜΑΤΟΛΟΓΙΚΑ ΔΙΑΓΡΑΜΜΑΤΑ (ΝΑΙ/ΟΧ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2" w:right="1259" w:gutter="0" w:header="709" w:top="1701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p>
      <w:pPr>
        <w:pStyle w:val="BodyText2"/>
        <w:ind w:left="-180" w:hanging="0"/>
        <w:rPr/>
      </w:pPr>
      <w:r>
        <w:rPr/>
        <w:t>ΣΥΣΤΑΣΗ ΟΡΙΖΟΝΤΙΩΝ ΙΔΙΟΚΤΗΣΙΩΝ</w:t>
      </w:r>
    </w:p>
    <w:p>
      <w:p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40"/>
        <w:gridCol w:w="720"/>
        <w:gridCol w:w="900"/>
        <w:gridCol w:w="900"/>
        <w:gridCol w:w="1260"/>
        <w:gridCol w:w="1260"/>
        <w:gridCol w:w="720"/>
        <w:gridCol w:w="720"/>
        <w:gridCol w:w="900"/>
        <w:gridCol w:w="720"/>
        <w:gridCol w:w="2880"/>
        <w:gridCol w:w="1080"/>
        <w:gridCol w:w="1080"/>
      </w:tblGrid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ΑΑ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Αριθμός κτιρίο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Όροφο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Αριθμός Οριζόντιας στην εγγραπτέα πράξ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Εμβαδόν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Στην εγγραπτέα πράξη (τ.μ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Ποσοστό συγκυριότητας στο γεωτεμάχι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Ποσοστό συγκυριότητας στην κάθετ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Παρακολουθήματα Οριζόντιας Ιδιοκτησία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20"/>
              </w:rPr>
              <w:t>Στοιχεία Δικαιούχο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Είδος Δικαιώματο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Ποσοστό Δικαιώματος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ίδ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Όροφ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Αριθμός στην εγγραπτέα πράξ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Εμβαδόν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(τ.μ.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tabs>
                <w:tab w:val="clear" w:pos="3560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ΣΥΝΟΛΟ ΠΟΣΟΣΤΩΝ ΣΥΓΚΥΡ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14"/>
        </w:rPr>
      </w:pPr>
      <w:r>
        <w:rPr>
          <w:sz w:val="1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both"/>
              <w:rPr/>
            </w:pPr>
            <w:bookmarkStart w:id="3" w:name="OLE_LINK1"/>
            <w:bookmarkEnd w:id="3"/>
            <w:r>
              <w:rPr/>
              <w:t xml:space="preserve">ΣΥΝΟΛΙΚΟΣ ΑΡΙΘΜΟΣ ΟΡΙΖΟΝΤΙΩΝ ΙΔΙΟΚΤΗΣΙΩ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2" w:right="1259" w:gutter="0" w:header="709" w:top="1701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p>
      <w:pPr>
        <w:pStyle w:val="BodyText2"/>
        <w:ind w:left="-180" w:hanging="0"/>
        <w:rPr/>
      </w:pPr>
      <w:r>
        <w:rPr/>
        <w:t>ΝΕΑ ΓΕΩΤΕΜΑΧΙΑ ΠΟΥ ΠΡΟΚΥΠΤΟΥΝ ΑΠΟ ΤΗΝ ΚΑΤΑΧΩΡΙΣΗ ΤΗΣ ΕΓΓΡΑΠΤΕΑΣ ΠΡΑΞΗΣ</w:t>
      </w:r>
    </w:p>
    <w:p>
      <w:pPr>
        <w:pStyle w:val="BodyText2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50"/>
        <w:gridCol w:w="1350"/>
        <w:gridCol w:w="9900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Α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Εμβαδόν στην εγγραπτέα πράξη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(τ.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Είδος Δικαιώματ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Ποσοστό Δικαιώματος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Στοιχεία Δικαιούχου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p>
      <w:pPr>
        <w:pStyle w:val="Normal"/>
        <w:ind w:left="-540" w:hanging="0"/>
        <w:rPr>
          <w:sz w:val="14"/>
          <w:lang w:val="el-GR"/>
        </w:rPr>
      </w:pPr>
      <w:r>
        <w:rPr>
          <w:sz w:val="14"/>
          <w:lang w:val="el-GR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242" w:right="1259" w:gutter="0" w:header="709" w:top="1701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700"/>
    </w:tblGrid>
    <w:tr>
      <w:trPr/>
      <w:tc>
        <w:tcPr>
          <w:tcW w:w="7308" w:type="dxa"/>
          <w:tcBorders>
            <w:bottom w:val="single" w:sz="4" w:space="0" w:color="000000"/>
          </w:tcBorders>
        </w:tcPr>
        <w:p>
          <w:pPr>
            <w:pStyle w:val="Header"/>
            <w:ind w:right="-6197" w:hanging="0"/>
            <w:rPr>
              <w:b/>
              <w:b/>
              <w:bCs/>
              <w:i/>
              <w:i/>
              <w:iCs/>
              <w:sz w:val="20"/>
              <w:lang w:val="el-GR"/>
            </w:rPr>
          </w:pPr>
          <w:r>
            <w:rPr>
              <w:b/>
              <w:bCs/>
              <w:i/>
              <w:i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808080"/>
              <w:sz w:val="20"/>
              <w:lang w:val="el-GR"/>
            </w:rPr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0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jc w:val="center"/>
      <w:rPr>
        <w:b/>
        <w:b/>
        <w:bCs/>
        <w:sz w:val="16"/>
        <w:lang w:val="el-GR"/>
      </w:rPr>
    </w:pPr>
    <w:r>
      <w:rPr>
        <w:b/>
        <w:bCs/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700"/>
    </w:tblGrid>
    <w:tr>
      <w:trPr/>
      <w:tc>
        <w:tcPr>
          <w:tcW w:w="7308" w:type="dxa"/>
          <w:tcBorders>
            <w:bottom w:val="single" w:sz="4" w:space="0" w:color="000000"/>
          </w:tcBorders>
        </w:tcPr>
        <w:p>
          <w:pPr>
            <w:pStyle w:val="Header"/>
            <w:ind w:right="-6197" w:hanging="0"/>
            <w:rPr>
              <w:b/>
              <w:b/>
              <w:bCs/>
              <w:i/>
              <w:i/>
              <w:iCs/>
              <w:sz w:val="20"/>
              <w:lang w:val="el-GR"/>
            </w:rPr>
          </w:pPr>
          <w:r>
            <w:rPr>
              <w:b/>
              <w:bCs/>
              <w:i/>
              <w:i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5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jc w:val="center"/>
      <w:rPr>
        <w:b/>
        <w:b/>
        <w:bCs/>
        <w:sz w:val="16"/>
        <w:lang w:val="el-GR"/>
      </w:rPr>
    </w:pPr>
    <w:r>
      <w:rPr>
        <w:b/>
        <w:bCs/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700"/>
    </w:tblGrid>
    <w:tr>
      <w:trPr/>
      <w:tc>
        <w:tcPr>
          <w:tcW w:w="7308" w:type="dxa"/>
          <w:tcBorders>
            <w:bottom w:val="single" w:sz="4" w:space="0" w:color="000000"/>
          </w:tcBorders>
        </w:tcPr>
        <w:p>
          <w:pPr>
            <w:pStyle w:val="Header"/>
            <w:ind w:right="-6197" w:hanging="0"/>
            <w:rPr>
              <w:b/>
              <w:b/>
              <w:bCs/>
              <w:i/>
              <w:i/>
              <w:iCs/>
              <w:sz w:val="20"/>
              <w:lang w:val="el-GR"/>
            </w:rPr>
          </w:pPr>
          <w:r>
            <w:rPr>
              <w:b/>
              <w:bCs/>
              <w:i/>
              <w:i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808080"/>
              <w:sz w:val="20"/>
              <w:lang w:val="el-GR"/>
            </w:rPr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2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7200"/>
    </w:tblGrid>
    <w:tr>
      <w:trPr/>
      <w:tc>
        <w:tcPr>
          <w:tcW w:w="7308" w:type="dxa"/>
          <w:tcBorders>
            <w:bottom w:val="single" w:sz="4" w:space="0" w:color="000000"/>
          </w:tcBorders>
        </w:tcPr>
        <w:p>
          <w:pPr>
            <w:pStyle w:val="Header"/>
            <w:ind w:right="-6197" w:hanging="0"/>
            <w:rPr>
              <w:b/>
              <w:b/>
              <w:bCs/>
              <w:i/>
              <w:i/>
              <w:iCs/>
              <w:sz w:val="20"/>
              <w:lang w:val="el-GR"/>
            </w:rPr>
          </w:pPr>
          <w:r>
            <w:rPr>
              <w:b/>
              <w:bCs/>
              <w:i/>
              <w:i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808080"/>
              <w:sz w:val="20"/>
              <w:lang w:val="el-GR"/>
            </w:rPr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6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jc w:val="center"/>
      <w:rPr>
        <w:b/>
        <w:b/>
        <w:bCs/>
        <w:sz w:val="16"/>
        <w:lang w:val="el-GR"/>
      </w:rPr>
    </w:pPr>
    <w:r>
      <w:rPr>
        <w:b/>
        <w:bCs/>
        <w:sz w:val="16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7200"/>
    </w:tblGrid>
    <w:tr>
      <w:trPr/>
      <w:tc>
        <w:tcPr>
          <w:tcW w:w="7308" w:type="dxa"/>
          <w:tcBorders>
            <w:bottom w:val="single" w:sz="4" w:space="0" w:color="000000"/>
          </w:tcBorders>
        </w:tcPr>
        <w:p>
          <w:pPr>
            <w:pStyle w:val="Header"/>
            <w:ind w:right="-6197" w:hanging="0"/>
            <w:rPr>
              <w:b/>
              <w:b/>
              <w:bCs/>
              <w:i/>
              <w:i/>
              <w:iCs/>
              <w:sz w:val="20"/>
              <w:lang w:val="el-GR"/>
            </w:rPr>
          </w:pPr>
          <w:r>
            <w:rPr>
              <w:b/>
              <w:bCs/>
              <w:i/>
              <w:i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808080"/>
              <w:sz w:val="20"/>
              <w:lang w:val="el-GR"/>
            </w:rPr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7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jc w:val="center"/>
      <w:rPr>
        <w:b/>
        <w:b/>
        <w:bCs/>
        <w:sz w:val="16"/>
        <w:lang w:val="el-GR"/>
      </w:rPr>
    </w:pPr>
    <w:r>
      <w:rPr>
        <w:b/>
        <w:bCs/>
        <w:sz w:val="16"/>
        <w:lang w:val="el-G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8"/>
      <w:gridCol w:w="5512"/>
    </w:tblGrid>
    <w:tr>
      <w:trPr/>
      <w:tc>
        <w:tcPr>
          <w:tcW w:w="8888" w:type="dxa"/>
          <w:tcBorders>
            <w:bottom w:val="single" w:sz="4" w:space="0" w:color="000000"/>
          </w:tcBorders>
        </w:tcPr>
        <w:p>
          <w:pPr>
            <w:pStyle w:val="Header"/>
            <w:ind w:right="-6197" w:hanging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55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808080"/>
              <w:sz w:val="20"/>
              <w:lang w:val="el-GR"/>
            </w:rPr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jc w:val="center"/>
      <w:rPr>
        <w:b/>
        <w:b/>
        <w:bCs/>
        <w:sz w:val="16"/>
        <w:lang w:val="el-GR"/>
      </w:rPr>
    </w:pPr>
    <w:r>
      <w:rPr>
        <w:b/>
        <w:bCs/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240"/>
      </w:pPr>
      <w:rPr>
        <w:sz w:val="16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96"/>
        </w:tabs>
        <w:ind w:left="4396" w:hanging="4396"/>
      </w:pPr>
      <w:rPr>
        <w:sz w:val="16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96"/>
        </w:tabs>
        <w:ind w:left="4396" w:hanging="4396"/>
      </w:pPr>
      <w:rPr>
        <w:sz w:val="16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35" w:leader="none"/>
      </w:tabs>
      <w:jc w:val="center"/>
      <w:outlineLvl w:val="2"/>
    </w:pPr>
    <w:rPr>
      <w:b/>
      <w:bCs/>
      <w:sz w:val="1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16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16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2z0">
    <w:name w:val="WW8Num22z0"/>
    <w:qFormat/>
    <w:rPr>
      <w:rFonts w:ascii="Symbol" w:hAnsi="Symbol" w:eastAsia="Times New Roman" w:cs="Times New Roman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3560" w:leader="none"/>
      </w:tabs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560" w:leader="none"/>
      </w:tabs>
      <w:jc w:val="center"/>
    </w:pPr>
    <w:rPr>
      <w:b/>
      <w:bCs/>
      <w:lang w:val="el-G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53:00Z</dcterms:created>
  <dc:creator>SFioreto</dc:creator>
  <dc:description/>
  <dc:language>en-US</dc:language>
  <cp:lastModifiedBy>vdimas</cp:lastModifiedBy>
  <cp:lastPrinted>2007-04-04T19:11:00Z</cp:lastPrinted>
  <dcterms:modified xsi:type="dcterms:W3CDTF">2007-04-04T16:12:00Z</dcterms:modified>
  <cp:revision>42</cp:revision>
  <dc:subject/>
  <dc:title>ΕΝΤΥΠΟ ΠΕΡΙΛΗΨΗΣ ΠΡΑΞΕΩΣ</dc:title>
</cp:coreProperties>
</file>